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WW.BARCHEDEPOCAECLASSICHE.I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RME DI COLLABOR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LLABORATORI E COLLABORAZION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collaborazione alla web-magazine www.barchedepocaeclassiche.it è aperta a tutti (aspiranti giornalisti, fotografi, grafici, tecnici del web e di multimedialità, addetti alle pubbliche relazioni, ecc.)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Chi decide di collaborare con barchedepocaeclassiche.it lo fa innanitutto perché appassionato verso gli argomenti legati alla nautica tradizionale e all’antica marineri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Per collaborare con barchedepocaeclassiche.it non è necessario essere esperti nel settore della nautica o del giornalismo, essere titolari di patente nautica o avere compiuto imprese mirabolanti sul mare. L’importante è possedere quel bagaglio minimo di nozioni e autonomia di scrittura che permettano di realizzare articoli basati su veridicità e autorevolezza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eventuale accoglimento in esame di materiale, di proposte di collaborazione o di articoli NON impegna barchedepocaeclassiche.it alla pubblicazione, né alla retribuzione, né all’eventuale rimborso di spese eventualmente sostenute per realizzarl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erranno presi in considerazione sia articoli già pronti, che proposte di articoli accompagnate da materiale scritto e fotografic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E’ possibile scrivere solo articoli oppure solo fotografare oppure svolgere entrambe le attività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l materiale inviato a barchedepocaeclassiche.it, anche se non pubblicato, non verrà restituito (eccezionalmente potrà essere rispedito, con eventuali spese postali a carico del destinatario).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scritti e le immagini destinate all’eventuale pubblicazione dovranno essere inedite, rispettare la normativa vigente in materia di diritto d’autore e di proprietà delle illustrazioni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norario: nulla è dovuto per quanto verrà spedito o inviato sotto forma di proposta a barchedepocaeclassiche.it, a meno che non sia stato pattuito preventivamente un compenso. Tale compenso potrà essere corrisposto solo e sempre successivamente alla pubblicazione dell’articol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essuno, senza espressa autorizzazione del direttore, potrà agire in nome e per conto di barchedepocaeclassiche.it, sia in occasione di interviste o durante eventi, manifestazioni o iniziative inerenti gli argomenti trattati da barchedepocaeclassiche.it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OTIZIE E ARTICOLI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a prima regola fondamentale per chi desidera collaborare con barchedepocaeclassiche.it è quella di rispettare la cosiddetta ‘deadline’, ovvero la data massima concordata entro la quale un articolo o una notizia e le relative immagini debbano pervenire in redazione. La deadline viene sempre stabilita dal direttore e può essere solo da lui eventualmente modificata. Non rispettarla provocherebbe l’interruzione, a tempo indeterminato, del rapporto di collaborazion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Gli articoli già pubblicati su barchedepocaeclassiche.it rappresentano un valido esempio di come debbano essere scritti e presentati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unghezza minima degli articoli non deve essere inferiore a 2000 caratteri (spazi inclus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unghezza media di un articolo si attesta sui 5000 caratteri (spazi inclusi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a lunghezza massima di un articolo si attesta sui 20.000 caratteri (spazi inclusi). Ogni articolo di lunghezza superiore a 10.000 caratteri (spazi inclusi) deve essere preventivamente autorizzato dal direttore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Ogni articolo, in </w:t>
      </w:r>
      <w:r>
        <w:rPr>
          <w:rFonts w:cs="Arial" w:ascii="Arial" w:hAnsi="Arial"/>
          <w:b/>
          <w:bCs/>
          <w:sz w:val="20"/>
          <w:szCs w:val="20"/>
        </w:rPr>
        <w:t>formato .doc di Word</w:t>
      </w:r>
      <w:r>
        <w:rPr>
          <w:rFonts w:cs="Arial" w:ascii="Arial" w:hAnsi="Arial"/>
          <w:bCs/>
          <w:sz w:val="20"/>
          <w:szCs w:val="20"/>
        </w:rPr>
        <w:t>, dovrà essere spedito via e-mail a maccione.paolo@gmail.com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ni articolo dovrà rispettare le seguenti ben precise caratteristiche: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la ‘Sezione’ di appartenenza. Esempio: Marineria – Festival marittimi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un Titolo Breve. Esempio: FESTA DELLA MARINERIA 2011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il nome della foto di apertura dell’articolo. Esempio: FestaMarineria2011_fotoTizioCaio.JPG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ndicare un Titolo Lungo. Esempio: TORNA ALLA SPEZIA IL RADUNO BIENNALE DEDICATO ALLE TRADIZIONI DEL MARE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dicare, in corsivo, un Sottotitolo. Esempio: </w:t>
      </w:r>
      <w:r>
        <w:rPr>
          <w:rFonts w:cs="Arial" w:ascii="Arial" w:hAnsi="Arial"/>
          <w:bCs/>
          <w:i/>
          <w:sz w:val="20"/>
          <w:szCs w:val="20"/>
        </w:rPr>
        <w:t>Grandi potenzialità per  l’evento spezzino, che può aspirare a diventare il festival dedicato alle tradizioni e alla cultura del mare più importante d’Italia. In quattro giorni la città dovrà dimostrare di avere fatto tesoro di quanto appreso durante l’edizione ‘numero zero’ del 2009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Gli articoli dovranno essere scritti rispettando l’allineamento a sinistra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ddividere l’articolo in paragrafi. Ogni paragrafo dovrà avere un titolo pertinente con quanto verrà di seguito riportato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ll’interno di ogni paragrafo ricordarsi sempre di evidenziare in ‘grassetto’ le frasi o i passaggi più significativi, secondo un ordine logico che possa permettere anche ai lettori più distratti di conoscere il contenuto dell’intero articolo leggendo solo le frasi in ‘grassetto’.</w:t>
      </w:r>
    </w:p>
    <w:p>
      <w:pPr>
        <w:pStyle w:val="Normal"/>
        <w:widowControl w:val="false"/>
        <w:numPr>
          <w:ilvl w:val="1"/>
          <w:numId w:val="2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hiudere sempre ogni articolo con il paragrafo ‘VISITA IL SITO’, indicando, se presente, l’eventuale sito Internet pertinente con l’articol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In fondo ad ogni articolo indicare </w:t>
      </w:r>
      <w:r>
        <w:rPr>
          <w:rFonts w:cs="Arial" w:ascii="Arial" w:hAnsi="Arial"/>
          <w:b/>
          <w:bCs/>
          <w:sz w:val="20"/>
          <w:szCs w:val="20"/>
          <w:u w:val="single"/>
        </w:rPr>
        <w:t>sempre</w:t>
      </w:r>
      <w:r>
        <w:rPr>
          <w:rFonts w:cs="Arial" w:ascii="Arial" w:hAnsi="Arial"/>
          <w:bCs/>
          <w:sz w:val="20"/>
          <w:szCs w:val="20"/>
        </w:rPr>
        <w:t xml:space="preserve"> i riferimenti delle persone che hanno reso possibile la stesura dell’articolo, la loro qualifica (armatore, membro di equipaggio, ufficio stampa, ecc.) e i rispettivi contatti telefonici e/o e-mail. In particolare dovranno essere indicati: nome e cognome, città di provenienza e nazionalità di appartenenza, telefono cellulare, eventuale sito internet e e-mail. Prima della pubblicazione di ogni articolo, la redazione potrà infatti avvalersi della facoltà di contattare le suddette persone al fine di verificare la veridicità e fondatezza dei contenuti dell’articolo stess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OGRAFI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A corredo di ogni articolo possono essere allegate da un minimo di 3 a un massimo di 30 fotografie, aventi ognuna le seguenti caratteristich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Formato: JPG o JPEG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e di ogni fotografia in Kbyte: massimo 150 Kbyte (circa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imensione di ogni fotografia in cm: minimo 13 cm x 9 cm (circa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isoluzione: 70-90 pixel/pollice (circa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’immagine non dovrà riportare scritte (data e ora dello scatto, autore, copyright, ecc.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cegliere solo le immagini più belle e rappresentative e quelle che meglio descrivano l’evento. Sono ammesse immagini anche spiritose e particolar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ni immagine dovrà avere un nome che identifichi di cosa si tratta, seguito dall’anno e infine dal nome dell’autore delle immagini. Esempio: FestaMarineriaLaSpezia_derivaepoca_2011_fotoTizioCai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gni immagine dovrà essere accompagnata da una didascalia, lunga al massimo 40 caratteri, che meglio descriva il contenuto dell’immagine stessa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Le immagini dovranno essere sempre compresse in un documento in formato .zip e spedite per posta elettronica. Il titolo del documento dovrà sempre identificare l’articolo o la notizia, seguito dall’anno e infine dal nome dell’autore delle immagini. Esempio: FestaMarineriaLaSpezia_2011_fotoTizioCaio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La redazione potrà respingere e non considerare la pubblicazione dell’articolo o della notizia se le immagini inviate dovessero risultare di scarsa fattura, mosse, scure o poco pertinenti con l’argomento trattato oppure se dovessero essere inviate senza che rispettino le sopracitate caratteristich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Direttor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olo Maccione</w:t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47:00Z</dcterms:created>
  <dc:creator>Paolo</dc:creator>
  <dc:description/>
  <cp:keywords/>
  <dc:language>en-US</dc:language>
  <cp:lastModifiedBy>Paolo</cp:lastModifiedBy>
  <dcterms:modified xsi:type="dcterms:W3CDTF">2011-04-18T12:40:00Z</dcterms:modified>
  <cp:revision>10</cp:revision>
  <dc:subject/>
  <dc:title>NOTE LEGALI</dc:title>
</cp:coreProperties>
</file>